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Ở GD-ĐT TP HCM</w:t>
        <w:tab/>
        <w:t xml:space="preserve">                           ĐÁP ÁN KIỂM TRA HK I -2017-201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ƯỜNG THPT TRƯỜNG CHINH</w:t>
        <w:tab/>
        <w:t xml:space="preserve">      MÔN : LỊCH SỬ -K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 xml:space="preserve">    THỜI GIAN : 50 PHÚ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Đề chính thứ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14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A; 03. D; 04. B; 05. B; 06. A; 07. C; 08. A; 09. D; 10. B; 11. A; 12. C; 13. C; 14. A; 15. A; 16. B; 17. A; 18. C; 19. B; 20. B; 21. D; 22. C; 23. D; 24. C; 25. B; 26. D; 27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D; 29. D; 30. D; 31. B; 32. D; 33. B; 34. C; 35. C; 36. B; 37. C; 38. A; 39. D; 4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17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>01. D; 02. D; 03. A; 04. A; 05. C; 06. C; 07. B; 08. C; 09. C; 10. C; 11. C; 12. D; 13. C; 14. A; 15. A; 16. D; 17. A; 18. A; 19. D; 20. A; 21. A; 22. D; 23. B; 24. B; 25. B; 26. A; 27. 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B; 29. B; 30. B; 31. C; 32. C; 33. B; 34. A; 35. D; 36. D; 37. B; 38. B; 39. C; 4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20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B; 03. B; 04. D; 05. A; 06. B; 07. C; 08. C; 09. B; 10. C; 11. D; 12. A; 13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4. C; 15. D; 16. D; 17. A; 18. A; 19. A; 20. A; 21. D; 22. B; 23. B; 24. A; 25. C; 26. C; 27. C; 28. A; 29. C; 30. D; 31. C; 32. B; 33. D; 34. D; 35. A; 36. B; 37. D; 38. B; 39. C; 4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24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C; 02. A; 03. C; 04. B; 05. B; 06. A; 07. C; 08. C; 09. D; 10. C; 11. B; 12. A; 13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4. D; 15. D; 16. C; 17. B; 18. B; 19. D; 20. B; 21. B; 22. D; 23. C; 24. A; 25. A; 26. A; 27. C; 28. A; 29. B; 30. B; 31. A; 32. D; 33. D; 34. B; 35. A; 36. D; 37. D; 38. C; 39. D; 40. A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ết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7:00Z</dcterms:created>
  <dc:creator>user</dc:creator>
  <dc:description/>
  <dc:language>en-US</dc:language>
  <cp:lastModifiedBy>user</cp:lastModifiedBy>
  <dcterms:modified xsi:type="dcterms:W3CDTF">2018-01-03T03:37:00Z</dcterms:modified>
  <cp:revision>2</cp:revision>
  <dc:subject/>
  <dc:title/>
</cp:coreProperties>
</file>